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9885</wp:posOffset>
                </wp:positionH>
                <wp:positionV relativeFrom="paragraph">
                  <wp:posOffset>-40640</wp:posOffset>
                </wp:positionV>
                <wp:extent cx="31718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55pt;margin-top:-3.2pt;width:249.7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"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ام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رجن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عضوهیئ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هنم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ت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نما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ذ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ragraph">
                  <wp:posOffset>256540</wp:posOffset>
                </wp:positionV>
                <wp:extent cx="480123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1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7.05pt;margin-top:20.2pt;width:377.9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18"/>
          <w:sz w:val="18"/>
          <w:szCs w:val="18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8995</wp:posOffset>
                </wp:positionH>
                <wp:positionV relativeFrom="paragraph">
                  <wp:posOffset>884555</wp:posOffset>
                </wp:positionV>
                <wp:extent cx="480123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1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05pt;margin-top:69.65pt;width:377.9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ت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  <w:tab/>
        <w:tab/>
        <w:t xml:space="preserve">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Cs w:val="26"/>
          <w:rtl w:val="true"/>
          <w:lang w:bidi="fa-IR"/>
        </w:rPr>
        <w:t xml:space="preserve">/     /     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سئ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صیل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کمی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د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و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0760</wp:posOffset>
                </wp:positionH>
                <wp:positionV relativeFrom="paragraph">
                  <wp:posOffset>48895</wp:posOffset>
                </wp:positionV>
                <wp:extent cx="4363085" cy="4654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8pt;margin-top:3.85pt;width:343.5pt;height:3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ا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و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ایید</w:t>
      </w:r>
    </w:p>
    <w:sectPr>
      <w:headerReference w:type="default" r:id="rId2"/>
      <w:type w:val="nextPage"/>
      <w:pgSz w:w="8391" w:h="11906"/>
      <w:pgMar w:left="850" w:right="850" w:gutter="0" w:header="562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3346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17290</wp:posOffset>
              </wp:positionH>
              <wp:positionV relativeFrom="paragraph">
                <wp:posOffset>-229870</wp:posOffset>
              </wp:positionV>
              <wp:extent cx="600075" cy="5060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20" cy="506160"/>
                        <a:chOff x="0" y="0"/>
                        <a:chExt cx="600120" cy="506160"/>
                      </a:xfrm>
                    </wpg:grpSpPr>
                    <wps:wsp>
                      <wps:cNvSpPr/>
                      <wps:spPr>
                        <a:xfrm>
                          <a:off x="130680" y="0"/>
                          <a:ext cx="361440" cy="431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9720"/>
                          <a:ext cx="60012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2.7pt;margin-top:-18.1pt;width:47.25pt;height:39.85pt" coordorigin="5854,-362" coordsize="945,797">
              <v:rect id="shape_0" stroked="t" o:allowincell="f" style="position:absolute;left:6060;top:-362;width:568;height:678;mso-wrap-style:none;v-text-anchor:middle">
                <v:imagedata r:id="rId3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54;top:220;width:944;height:2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 Mitra"/>
        <w:sz w:val="16"/>
        <w:szCs w:val="16"/>
      </w:rPr>
      <w:tab/>
    </w:r>
    <w:r>
      <w:rPr>
        <w:rFonts w:cs="B Mitra"/>
        <w:sz w:val="16"/>
        <w:sz w:val="16"/>
        <w:szCs w:val="16"/>
        <w:rtl w:val="true"/>
      </w:rPr>
      <w:t>بسم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Mitra"/>
        <w:sz w:val="16"/>
        <w:sz w:val="16"/>
        <w:szCs w:val="16"/>
        <w:rtl w:val="true"/>
      </w:rPr>
      <w:t>تعالی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48:00Z</dcterms:created>
  <dc:creator>86315386</dc:creator>
  <dc:description/>
  <cp:keywords/>
  <dc:language>en-US</dc:language>
  <cp:lastModifiedBy>محدثه سلم آبادی</cp:lastModifiedBy>
  <cp:lastPrinted>2015-11-07T22:11:00Z</cp:lastPrinted>
  <dcterms:modified xsi:type="dcterms:W3CDTF">2023-04-17T10:59:00Z</dcterms:modified>
  <cp:revision>6</cp:revision>
  <dc:subject/>
  <dc:title/>
</cp:coreProperties>
</file>